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15.01.06-E.1336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namur İlçesi, 276 ada, 1 no.lu parselde Mersin 2. İdare Mahkemesinin 2017/118E ve 2019/83K sayılı kararı doğrultusunda, konut ve taşıt yolu düzenlemesine yönelik 1/5000 ölçekli Nazım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7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1:00Z</dcterms:modified>
  <cp:revision>5</cp:revision>
  <dc:subject/>
  <dc:title/>
</cp:coreProperties>
</file>